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8"/>
        <w:gridCol w:w="412"/>
        <w:gridCol w:w="1388"/>
        <w:gridCol w:w="180"/>
        <w:gridCol w:w="3060"/>
        <w:gridCol w:w="52"/>
        <w:gridCol w:w="1980"/>
        <w:gridCol w:w="720"/>
        <w:gridCol w:w="720"/>
        <w:gridCol w:w="1260"/>
        <w:gridCol w:w="25"/>
      </w:tblGrid>
      <w:tr>
        <w:trPr>
          <w:trHeight w:val="1250" w:hRule="atLeast"/>
        </w:trPr>
        <w:tc>
          <w:tcPr>
            <w:tcW w:w="10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義縣建造執照及雜項執照設計建築師自主查核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日期：　　　　  起造人：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建築地址：</w:t>
            </w:r>
            <w:r>
              <w:rPr>
                <w:rFonts w:eastAsia="Times New Roman"/>
                <w:sz w:val="26"/>
                <w:szCs w:val="26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特定建築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申請建築用途及類組：          　　　　　　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供公眾使用建築物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8" w:hRule="atLeast"/>
        </w:trPr>
        <w:tc>
          <w:tcPr>
            <w:tcW w:w="56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查核項目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查核結果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56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般書件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建造執照或雜項執照申請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規定項目審查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現況照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起造人委託建築師之委託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應檢附候選綠建築證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0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建築師簽證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外殼節能檢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施工說明書（含剩餘土石方數量計算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寓大廈規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預售屋設計變更轉知購買人之相關文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土地權利証明文件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土地使用權同意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使用共同壁協定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土地登記謄本（三個月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地籍圖謄本（三個月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地上物拆除同意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建築改良物登記簿謄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圖說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地基調查報告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建築法第三十二條規定之建築物工程圖樣及說明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建築線指定書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現況實測圖（土地複丈成果圖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建築物地籍套繪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建築物設備專業技師簽證報告及委辦文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0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結構計算書及委辦文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0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圖袋一包含位置圖、配置圖及一樓平面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63" w:hRule="atLeast"/>
        </w:trPr>
        <w:tc>
          <w:tcPr>
            <w:tcW w:w="56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查核項目</w:t>
            </w:r>
          </w:p>
        </w:tc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查核結果</w:t>
            </w:r>
          </w:p>
        </w:tc>
      </w:tr>
      <w:tr>
        <w:trPr>
          <w:trHeight w:val="262" w:hRule="atLeast"/>
        </w:trPr>
        <w:tc>
          <w:tcPr>
            <w:tcW w:w="56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符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507" w:hRule="atLeast"/>
        </w:trPr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土地使用管制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農業區內申請人身分證明文件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非都市土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申請人身分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土地編訂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27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是否重複建築使用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是否符合畸零地使用規定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禁限建規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軍事禁限建管制區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43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飛航高度管制範圍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91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5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高速鐵（公）路禁建範圍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礦區範圍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水源水質相關保護區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風景特定區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河川管制區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其他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91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區域計劃及都市計畫之指導或特別規定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區域計劃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）建蔽率 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計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91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）容積率 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計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用途限制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都市計劃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都市計劃名稱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都市設計審議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土地使用分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住宅區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申請用途：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法定建蔽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60%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設計：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法定容積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200%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設計：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最小基地限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設計：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退縮建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設計：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建築物棟距：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計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高度限制及高度比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設計：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前後側院規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設計：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騎樓留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設計：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停車空間：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法定  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增設  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法定空地綠化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計：       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污水下水道連接公共管線標示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其他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建築物用途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6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查核項目</w:t>
            </w:r>
          </w:p>
        </w:tc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查核結果</w:t>
            </w:r>
          </w:p>
        </w:tc>
      </w:tr>
      <w:tr>
        <w:trPr>
          <w:trHeight w:val="180" w:hRule="atLeast"/>
        </w:trPr>
        <w:tc>
          <w:tcPr>
            <w:tcW w:w="56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505" w:hRule="atLeast"/>
        </w:trPr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山坡地範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山坡地水土保持証明文件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雜項使用執照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雜併建同意文件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技術規則山坡地建築專章逐條檢討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山坡地地質災害敏感區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加強山坡地雜項執照審查小組核定文件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目的事業主管機關核定文件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技術規則特定建築物專章檢討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技術規則工廠類建築專章檢討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技術規則綠建築專章檢討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環境影響評估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污水下水道系統規劃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風景區管理機關核准文件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水源水質水量相關保護區之管理機關核准文件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起造人為法人有無檢附法人資格文件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起造人為建設公司有無檢附公會會員証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2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雨污水排放口位置標示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3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是否屬供公眾使用建築物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備註：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本表格各項係申請建築許可設計應有之項目，為免疏失遺漏，影響審查時效，請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設計人覈實填寫，於查核無誤後再行送件申請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申請案件免檢討項目，請於查核結果標示「／」，並於備註欄填寫「免檢討」或「免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附」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表一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49:00Z</dcterms:created>
  <dc:creator>r122628374y40_陳逸豪</dc:creator>
  <dc:description/>
  <dc:language>en-US</dc:language>
  <cp:lastModifiedBy>user</cp:lastModifiedBy>
  <cp:lastPrinted>2011-12-09T14:08:00Z</cp:lastPrinted>
  <dcterms:modified xsi:type="dcterms:W3CDTF">2015-01-26T06:49:00Z</dcterms:modified>
  <cp:revision>2</cp:revision>
  <dc:subject/>
  <dc:title>嘉義縣建造執照及雜項執照設計建築師自主查核表</dc:title>
</cp:coreProperties>
</file>