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 請 登 記 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ind w:left="720" w:hanging="720"/>
        <w:rPr/>
      </w:pPr>
      <w:r>
        <w:rPr/>
        <w:t>主旨：辦理建築師下列□事項登記：□開業登記□變更印鑑□補發證冊□省市地址移轉□註銷登記□變更地址□變更從業建築師□變更技術人員。</w:t>
      </w:r>
    </w:p>
    <w:p>
      <w:pPr>
        <w:pStyle w:val="Normal"/>
        <w:spacing w:lineRule="exact" w:line="500"/>
        <w:ind w:left="720" w:hanging="720"/>
        <w:rPr>
          <w:rFonts w:cs="標楷體"/>
        </w:rPr>
      </w:pPr>
      <w:r>
        <w:rPr/>
        <w:t>說明：茲檢附下列書件核辦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1</w:t>
      </w:r>
      <w:r>
        <w:rPr/>
        <w:t>、建築師開業（變更）登記申請書三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2</w:t>
      </w:r>
      <w:r>
        <w:rPr/>
        <w:t>、印模紙一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3</w:t>
      </w:r>
      <w:r>
        <w:rPr/>
        <w:t>、建築師戶籍謄本或身分證影本（應附正本校對）一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4</w:t>
      </w:r>
      <w:r>
        <w:rPr/>
        <w:t>、建築師最近二吋半身脫帽相片五張（三張自行貼開業申請書上）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5</w:t>
      </w:r>
      <w:r>
        <w:rPr/>
        <w:t>、建築師證書正影本各一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6</w:t>
      </w:r>
      <w:r>
        <w:rPr/>
        <w:t>、畢業證書、退伍令及二年以上建築工程經驗證明。（檢覈考試及格者免附）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7</w:t>
      </w:r>
      <w:r>
        <w:rPr/>
        <w:t>、事務所地址之房屋使用執照影本或非違章建築證明書一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8</w:t>
      </w:r>
      <w:r>
        <w:rPr/>
        <w:t>、   年    月    日    報  第       版遺失啟事一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9</w:t>
      </w:r>
      <w:r>
        <w:rPr/>
        <w:t>、建築師開業證書一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10</w:t>
      </w:r>
      <w:r>
        <w:rPr/>
        <w:t>、建築師業務手冊一份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500"/>
        <w:rPr/>
      </w:pPr>
      <w:r>
        <w:rPr/>
        <w:t>11</w:t>
      </w:r>
      <w:r>
        <w:rPr/>
        <w:t xml:space="preserve">、從業建築師之建築師證書正影本及戶籍謄本或身分證影本（應附正本核 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 </w:t>
      </w:r>
      <w:r>
        <w:rPr/>
        <w:t>對）各一份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>□</w:t>
      </w:r>
      <w:r>
        <w:rPr/>
        <w:t>12</w:t>
      </w:r>
      <w:r>
        <w:rPr/>
        <w:t>、技術人員之高級工職以上學校之土木、水利、建築、衛生工程、電機工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</w:t>
      </w:r>
      <w:r>
        <w:rPr/>
        <w:t>程、機械工程等本系畢業證書正影本及戶籍謄本或身分證影本從業建築</w:t>
      </w:r>
    </w:p>
    <w:p>
      <w:pPr>
        <w:pStyle w:val="Normal"/>
        <w:spacing w:lineRule="exact" w:line="500"/>
        <w:ind w:left="720" w:hanging="0"/>
        <w:rPr>
          <w:rFonts w:cs="標楷體"/>
        </w:rPr>
      </w:pPr>
      <w:r>
        <w:rPr>
          <w:rFonts w:cs="標楷體"/>
        </w:rPr>
        <w:t xml:space="preserve">      </w:t>
      </w:r>
      <w:r>
        <w:rPr/>
        <w:t>師之建築師證書影本（應附正本校對）各一份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/>
        <w:t>13</w:t>
      </w:r>
      <w:r>
        <w:rPr/>
        <w:t>、證書費新台幣壹仟伍佰元正。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     </w:t>
      </w:r>
      <w:r>
        <w:rPr/>
        <w:t>此   致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</w:t>
      </w:r>
      <w:r>
        <w:rPr/>
        <w:t>政府城鄉發展處</w:t>
      </w:r>
    </w:p>
    <w:p>
      <w:pPr>
        <w:pStyle w:val="Normal"/>
        <w:spacing w:lineRule="exact" w:line="500"/>
        <w:ind w:left="720" w:hanging="0"/>
        <w:rPr/>
      </w:pPr>
      <w:r>
        <w:rPr/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                       </w:t>
      </w:r>
      <w:r>
        <w:rPr/>
        <w:t>事務所名稱：         建築師事務所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                       </w:t>
      </w:r>
      <w:r>
        <w:rPr/>
        <w:t>建築師姓名：</w:t>
      </w:r>
    </w:p>
    <w:p>
      <w:pPr>
        <w:pStyle w:val="Normal"/>
        <w:spacing w:lineRule="exact" w:line="500"/>
        <w:ind w:left="720" w:hanging="0"/>
        <w:rPr/>
      </w:pPr>
      <w:r>
        <w:rPr>
          <w:rFonts w:cs="標楷體"/>
        </w:rPr>
        <w:t xml:space="preserve">                             </w:t>
      </w:r>
      <w:r>
        <w:rPr/>
        <w:t>事務所地址：</w:t>
      </w:r>
    </w:p>
    <w:p>
      <w:pPr>
        <w:pStyle w:val="Normal"/>
        <w:spacing w:lineRule="exact" w:line="500"/>
        <w:ind w:left="720" w:hanging="0"/>
        <w:rPr/>
      </w:pPr>
      <w:r>
        <w:rPr/>
      </w:r>
    </w:p>
    <w:p>
      <w:pPr>
        <w:pStyle w:val="Normal"/>
        <w:spacing w:lineRule="exact" w:line="500"/>
        <w:ind w:left="720" w:hanging="0"/>
        <w:jc w:val="center"/>
        <w:rPr>
          <w:b/>
          <w:b/>
          <w:kern w:val="0"/>
        </w:rPr>
      </w:pPr>
      <w:r>
        <w:rPr>
          <w:b/>
          <w:w w:val="94"/>
          <w:kern w:val="0"/>
        </w:rPr>
        <w:t xml:space="preserve">中   華   民   國            年          月          </w:t>
      </w:r>
      <w:r>
        <w:rPr>
          <w:b/>
          <w:spacing w:val="17"/>
          <w:w w:val="94"/>
          <w:kern w:val="0"/>
        </w:rPr>
        <w:t>日</w:t>
      </w:r>
    </w:p>
    <w:p>
      <w:pPr>
        <w:pStyle w:val="Normal"/>
        <w:spacing w:lineRule="exact" w:line="500"/>
        <w:ind w:left="72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500"/>
        <w:ind w:left="720" w:hanging="0"/>
        <w:jc w:val="both"/>
        <w:rPr>
          <w:b/>
          <w:b/>
          <w:kern w:val="0"/>
        </w:rPr>
      </w:pPr>
      <w:r>
        <w:rPr>
          <w:b/>
          <w:kern w:val="0"/>
        </w:rPr>
        <w:t>附註；各項登記應檢附之書件說明如下：</w:t>
      </w:r>
    </w:p>
    <w:p>
      <w:pPr>
        <w:pStyle w:val="Normal"/>
        <w:spacing w:lineRule="exact" w:line="500"/>
        <w:ind w:left="720" w:hanging="0"/>
        <w:jc w:val="both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520"/>
        <w:gridCol w:w="30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辦理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應檢附之書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受 理 機 關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備   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開業登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2.3.4.5.6.7.13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發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如聘從業建築師技術員加附</w:t>
            </w:r>
            <w:r>
              <w:rPr>
                <w:b/>
              </w:rPr>
              <w:t>11.12</w:t>
            </w:r>
            <w:r>
              <w:rPr>
                <w:b/>
              </w:rPr>
              <w:t>等項文件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變更印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2.10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如遺失加附第</w:t>
            </w:r>
            <w:r>
              <w:rPr>
                <w:b/>
              </w:rPr>
              <w:t>8</w:t>
            </w:r>
            <w:r>
              <w:rPr>
                <w:b/>
              </w:rPr>
              <w:t>項文件，非遺失原印鑑應加蓋於申請函上方，並註明原印鑑字樣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補發證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2.4.13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發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未遺失證冊須繳回，遺失加附第</w:t>
            </w:r>
            <w:r>
              <w:rPr>
                <w:b/>
              </w:rPr>
              <w:t>8</w:t>
            </w:r>
            <w:r>
              <w:rPr>
                <w:b/>
              </w:rPr>
              <w:t>項文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省市地址移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2.3.4.5.6.7.9.10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如聘有從業建築師和技術員加附</w:t>
            </w:r>
            <w:r>
              <w:rPr>
                <w:b/>
              </w:rPr>
              <w:t>11.12</w:t>
            </w:r>
            <w:r>
              <w:rPr>
                <w:b/>
              </w:rPr>
              <w:t>等項文件，第</w:t>
            </w:r>
            <w:r>
              <w:rPr>
                <w:b/>
              </w:rPr>
              <w:t>7</w:t>
            </w:r>
            <w:r>
              <w:rPr>
                <w:b/>
              </w:rPr>
              <w:t>項文件係指新遷地址之證件，另</w:t>
            </w:r>
            <w:r>
              <w:rPr>
                <w:b/>
              </w:rPr>
              <w:t>13</w:t>
            </w:r>
            <w:r>
              <w:rPr>
                <w:b/>
              </w:rPr>
              <w:t>項規費逕向新遷單位繳納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註銷登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9.10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變更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7.9.10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變更從業建築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11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變更技術人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1.11</w:t>
            </w:r>
            <w:r>
              <w:rPr>
                <w:b/>
              </w:rPr>
              <w:t>等項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  <w:t>由所在地縣市政府審查登記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500"/>
        <w:ind w:left="72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39:00Z</dcterms:created>
  <dc:creator>USER</dc:creator>
  <dc:description/>
  <cp:keywords/>
  <dc:language>en-US</dc:language>
  <cp:lastModifiedBy>USER</cp:lastModifiedBy>
  <cp:lastPrinted>2011-05-20T11:26:00Z</cp:lastPrinted>
  <dcterms:modified xsi:type="dcterms:W3CDTF">2012-11-14T08:21:00Z</dcterms:modified>
  <cp:revision>3</cp:revision>
  <dc:subject/>
  <dc:title>申 請 登 記 函</dc:title>
</cp:coreProperties>
</file>