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700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建築師開業證書申請換發及研習明文件認可辦法</w:t>
      </w:r>
    </w:p>
    <w:p>
      <w:pPr>
        <w:pStyle w:val="Normal"/>
        <w:autoSpaceDE w:val="false"/>
        <w:snapToGrid w:val="false"/>
        <w:spacing w:lineRule="exact" w:line="700"/>
        <w:jc w:val="righ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內政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96.6.2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台內營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0960803535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令訂定發布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一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辦法依建築師法（以下簡稱本法）第九條之一第二項及第三項規定訂定之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二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築師申請換發開業證書，應檢具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文件：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申請書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開業證書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最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內積分三百點以上之研習證明文件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建築師最近三個月內二吋正面半身脫帽彩色相片五張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第一款申請書應載明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事項：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事務所名稱及地址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建築師姓名、性別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齡、住址及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開業證書字號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三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直轄市、縣（市）主管機關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換發建築師開業證書，應於十五日內審查完畢，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合格者即通知申請人繳納證書費新臺幣一千五百元，並核發與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證書字號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相同之開業證書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四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直轄市、縣（市）主管機關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換發建築師開業證書，經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合規定者，應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敘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駁回其申請；其須補正者，應通知申請人限期補正，屆期未補正或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補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完全者，駁回其申請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五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築師受停止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業務處分期滿或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停止執業經註銷開業證書後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復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業，原開業證書有效期間已屆滿者，應依前三條規定，申請換發開業證書；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審查合格，以核發日重新計算有效期間發給開業證書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直轄市、縣（市）主管機關換發建築師開業證書後，應將建築師名單及事務所</w:t>
      </w:r>
    </w:p>
    <w:p>
      <w:pPr>
        <w:pStyle w:val="Normal"/>
        <w:autoSpaceDE w:val="false"/>
        <w:snapToGrid w:val="false"/>
        <w:spacing w:lineRule="exact" w:line="700"/>
        <w:ind w:firstLine="89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相關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請中央主管機關備查；中央主管機關應將建築師開業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登載於政</w:t>
      </w:r>
    </w:p>
    <w:p>
      <w:pPr>
        <w:pStyle w:val="Normal"/>
        <w:autoSpaceDE w:val="false"/>
        <w:snapToGrid w:val="false"/>
        <w:spacing w:lineRule="exact" w:line="700"/>
        <w:ind w:firstLine="89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府網站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七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築師研習包含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項目：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建築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倫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建築課程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建築相關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建築品質及實務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其他經中央主管機關規定者。</w:t>
      </w:r>
    </w:p>
    <w:p>
      <w:pPr>
        <w:pStyle w:val="Normal"/>
        <w:autoSpaceDE w:val="false"/>
        <w:snapToGrid w:val="false"/>
        <w:spacing w:lineRule="exact" w:line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研習以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方式實施，其得採計積分之計算方式及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其個別項目積分計算如附表：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建築師公會活動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講習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教學、研究、研發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作品發表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從事公共服務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與社會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第一款建築師公會活動或第二款講習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由各機關構）、團體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</w:p>
    <w:p>
      <w:pPr>
        <w:pStyle w:val="Normal"/>
        <w:autoSpaceDE w:val="false"/>
        <w:snapToGrid w:val="false"/>
        <w:spacing w:lineRule="exact" w:line="700"/>
        <w:ind w:firstLine="89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，應於舉辦活動或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，申請中央主管機關認可，並於活動或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後，發</w:t>
      </w:r>
    </w:p>
    <w:p>
      <w:pPr>
        <w:pStyle w:val="Normal"/>
        <w:autoSpaceDE w:val="false"/>
        <w:snapToGrid w:val="false"/>
        <w:spacing w:lineRule="exact" w:line="700"/>
        <w:ind w:firstLine="89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給研習證明文件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八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築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前條第二項第三款至第五款研習後，應檢附研習證明文件向中央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管機關申請認可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研習證明文件之認可，中央主管機關得委託中華民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建築師公會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合會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並將委託事項刊登公報。</w:t>
      </w:r>
    </w:p>
    <w:p>
      <w:pPr>
        <w:pStyle w:val="TextBody"/>
        <w:snapToGrid w:val="false"/>
        <w:spacing w:lineRule="exact" w:line="700"/>
        <w:jc w:val="both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第九條</w:t>
      </w:r>
      <w:r>
        <w:rPr>
          <w:rFonts w:ascii="標楷體" w:hAnsi="標楷體" w:cs="DFKaiShu-SB-Estd-BF;Arial Unicode MS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/>
          <w:kern w:val="0"/>
          <w:sz w:val="28"/>
          <w:szCs w:val="28"/>
        </w:rPr>
        <w:t>本辦法自發布日施行。</w:t>
      </w:r>
    </w:p>
    <w:p>
      <w:pPr>
        <w:pStyle w:val="TextBody"/>
        <w:rPr/>
      </w:pPr>
      <w:r>
        <w:rPr/>
        <w:t>建築師研習實施方式個別項目積分計算表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9"/>
        <w:gridCol w:w="1169"/>
        <w:gridCol w:w="905"/>
        <w:gridCol w:w="1754"/>
        <w:gridCol w:w="992"/>
      </w:tblGrid>
      <w:tr>
        <w:trPr>
          <w:trHeight w:val="6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計算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積分（點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參加建築師公會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建築師公會年會及當次併辦之專題演講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建築師公會檢具活動計畫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程參與者，發給研習證明文件。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參加講習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參加講習訓練、研討會、專題演講、法令說明會等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小時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檢具活動計畫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單一主題者以二小時為限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全程參與者，發給研習證明文件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擔任講習訓練、研討會、專題演講、法令說明會等之講演或授課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小時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檢具活動計畫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程參與者，發給研習證明文件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參加國內、外建築參訪活動或展覽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內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外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六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檢具活動計畫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程參與者，發給研習證明文件。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教學、研究、研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在學校教授建築相關課程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學期單一課程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出具之授課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接受委託辦理完成建築相關研究案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主持人（共同或協同主持人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究人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理研究人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託合約影本及研究案成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每案每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於國內外專業期刊發表論文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刊登於</w:t>
            </w:r>
            <w:r>
              <w:rPr>
                <w:rFonts w:eastAsia="標楷體" w:cs="標楷體" w:ascii="標楷體" w:hAnsi="標楷體"/>
                <w:sz w:val="22"/>
              </w:rPr>
              <w:t>AHC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SC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SSC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E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TSSCI</w:t>
            </w:r>
            <w:r>
              <w:rPr>
                <w:rFonts w:ascii="標楷體" w:hAnsi="標楷體" w:cs="標楷體" w:eastAsia="標楷體"/>
                <w:sz w:val="22"/>
              </w:rPr>
              <w:t>等索引收錄之學術性期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一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二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刊登於其他國內外有審查制之學術期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一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二作者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八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之論文及當期期刊目錄影本（應可辨識刊物名稱、發行期別、發行日期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四）參加建築相關國際學術研討會，發表論文或報告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一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二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其他作者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四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附發表論文或報告及研討會議程相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8" w:hanging="6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五）翻譯專業文獻經登載於國內外專業期刊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之譯文及當期期刊目錄影本（應可辨識刊物名稱、發行期別、發行日期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者二人以上者，平均分配積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六）著作或翻譯書籍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著作書籍每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翻譯書籍每本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八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四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著作或翻譯之書籍，需含版權頁及</w:t>
            </w:r>
            <w:r>
              <w:rPr>
                <w:rFonts w:ascii="標楷體" w:hAnsi="標楷體" w:cs="標楷體" w:eastAsia="標楷體"/>
                <w:sz w:val="22"/>
              </w:rPr>
              <w:t>國際標準書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ISBN</w:t>
            </w:r>
            <w:r>
              <w:rPr>
                <w:rFonts w:ascii="標楷體" w:hAnsi="標楷體" w:cs="標楷體" w:eastAsia="標楷體"/>
                <w:sz w:val="22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七）獲得國內或國外政府專利證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准專利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八）參加建築相關國際學術研討會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小時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附報名及出席活動相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九）擔任建築相關國際學術研討會之演講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六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附講稿及研討會議程相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十）參加大學院校之在職進修，取得學分或結業證明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學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核發之學分或結業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80" w:hanging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十一）參加大學院校推廣教育課程或參加網路教學，取得學分或結業證明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學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或教學機構核發之學分或結業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80" w:hanging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十二）獲頒中華民國傑出建築師獎之學術技術貢獻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傑出建築師當選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作品發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參加國際性建築競圖得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一名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二名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三名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佳作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五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競圖得獎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參加政府採購法查核金額以上建築競圖得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一名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二名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競圖得獎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作品獲邀參加國際性、中央或地方政府舉辦之發表或展覽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邀及參展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四）建築作品取得建造執照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每一案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造執照影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五）建築作品取得建造執照，需先辦理山坡地雜項執照及開發許可、非都市土地使用變更編定，或需兼辦都市更新、都市設計、綠建築標章候選證書、結構外審、停車獎勵、綜合設計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每一案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造執照影本及其他審查核准（備查）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六）辦理案件取得雜項執照、變更使用、室內裝修、建築物公共安全檢查簽證、鑑定、鑑估案取得主管機關核准文件或認可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每一案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雜項執照影本、變更使用執照影本、室內裝修合格證影本或其他核准（備查）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七）獲頒中華民國傑出建築師獎之規劃設計貢獻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傑出建築師當選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從事公共服務或參與社會公益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一）</w:t>
            </w:r>
            <w:r>
              <w:rPr>
                <w:rFonts w:ascii="標楷體" w:hAnsi="標楷體" w:cs="標楷體" w:eastAsia="標楷體"/>
                <w:sz w:val="22"/>
              </w:rPr>
              <w:t>擔任中央或直轄市、縣（市）主管機關依法設置之營建相關</w:t>
            </w:r>
            <w:r>
              <w:rPr>
                <w:rFonts w:ascii="標楷體" w:hAnsi="標楷體" w:cs="標楷體" w:eastAsia="標楷體"/>
                <w:sz w:val="22"/>
              </w:rPr>
              <w:t>組織成</w:t>
            </w:r>
            <w:r>
              <w:rPr>
                <w:rFonts w:ascii="標楷體" w:hAnsi="標楷體" w:cs="標楷體" w:eastAsia="標楷體"/>
                <w:sz w:val="22"/>
              </w:rPr>
              <w:t>員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聘任公文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擔任社會公益活動之志工、義工、推廣永續建築、天然災害協助重建、參與</w:t>
            </w:r>
            <w:r>
              <w:rPr>
                <w:rFonts w:eastAsia="標楷體" w:cs="標楷體" w:ascii="標楷體" w:hAnsi="標楷體"/>
                <w:sz w:val="22"/>
              </w:rPr>
              <w:t>APEC</w:t>
            </w:r>
            <w:r>
              <w:rPr>
                <w:rFonts w:ascii="標楷體" w:hAnsi="標楷體" w:cs="標楷體" w:eastAsia="標楷體"/>
                <w:sz w:val="22"/>
              </w:rPr>
              <w:t>建築師計畫活動、社區建築師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附主管機關或目的事業主管機關之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獲頒中華民國傑出建築師獎之公共服務貢獻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傑出建築師當選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0" w:hanging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註：</w:t>
      </w:r>
    </w:p>
    <w:p>
      <w:pPr>
        <w:pStyle w:val="Normal"/>
        <w:snapToGrid w:val="false"/>
        <w:spacing w:lineRule="atLeast" w:line="24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建築師年齡七十歲以上或開業達四十年者，檢具年資或年齡證明資料，其第一項及第二項實施方式之積分，每次以一點五倍計算。</w:t>
      </w:r>
    </w:p>
    <w:p>
      <w:pPr>
        <w:pStyle w:val="Normal"/>
        <w:snapToGrid w:val="false"/>
        <w:spacing w:lineRule="atLeast" w:line="24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建築師開業事務所設置於與臺灣本島隔離屬我國管轄之島嶼者，其開業服務期間各研習項目積分加倍計算。</w:t>
      </w:r>
    </w:p>
    <w:p>
      <w:pPr>
        <w:pStyle w:val="Normal"/>
        <w:snapToGrid w:val="false"/>
        <w:spacing w:lineRule="atLeast" w:line="24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第一項至第三項實施方式之積分，合計不得少於一百五十點。</w:t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  <w:szCs w:val="26"/>
        </w:rPr>
      </w:pPr>
      <w:r>
        <w:rPr>
          <w:rFonts w:eastAsia="標楷體" w:cs="Arial" w:ascii="Arial" w:hAnsi="Arial"/>
          <w:b/>
          <w:bCs/>
          <w:sz w:val="36"/>
          <w:szCs w:val="2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/>
      </w:pPr>
      <w:r>
        <w:rPr/>
        <w:t>建築師個人參加研習活動後檢附研習證明文件認可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42"/>
        <w:gridCol w:w="1477"/>
        <w:gridCol w:w="1223"/>
        <w:gridCol w:w="1080"/>
        <w:gridCol w:w="900"/>
        <w:gridCol w:w="1440"/>
        <w:gridCol w:w="2340"/>
      </w:tblGrid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教學、研究、研發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sz w:val="18"/>
              </w:rPr>
              <w:t>（或刊物名稱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pacing w:val="-10"/>
                <w:sz w:val="16"/>
              </w:rPr>
              <w:t>（或發表日期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作品發表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從事公共服務或參與社會公益活動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～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 xml:space="preserve">/   /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/   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以上申請</w:t>
            </w:r>
            <w:r>
              <w:rPr>
                <w:rFonts w:eastAsia="Times New Roman"/>
                <w:sz w:val="18"/>
                <w:effect w:val="blinkBackground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教學、研究、研發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作品發表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從事公共服務或參與社會公益活動」類</w:t>
            </w:r>
            <w:r>
              <w:rPr>
                <w:rFonts w:eastAsia="標楷體"/>
                <w:sz w:val="18"/>
                <w:effect w:val="blinkBackground"/>
              </w:rPr>
              <w:t>研習認可，應分別檢附研習證明文件，並一併核發認可證明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720"/>
        <w:gridCol w:w="2700"/>
        <w:gridCol w:w="720"/>
        <w:gridCol w:w="2880"/>
      </w:tblGrid>
      <w:tr>
        <w:trPr>
          <w:trHeight w:val="19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築師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0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一、申請認可應檢附文件如下：（一）建築師開業證書影本。（二）身分證明文件影本。（三）本申請書一式二份。（四）檢附「建築師開業證書申請換發及研習證明文件認可辦法」附表「建築師研習實施方式個別項目積分計算表」規定之相關研習證明文件</w:t>
            </w:r>
            <w:r>
              <w:rPr>
                <w:rFonts w:ascii="Arial" w:hAnsi="Arial" w:cs="Arial" w:eastAsia="標楷體"/>
                <w:spacing w:val="-10"/>
                <w:sz w:val="18"/>
              </w:rPr>
              <w:t>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二、停業之建築師，得僅檢附建築師證書影本辦理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三、本表各欄應詳細填載，欄位不足可自行增列；印鑑戳蓋應端正清晰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四、相關研習證明文件均以影本加蓋建築師私章辦理。</w:t>
            </w:r>
          </w:p>
          <w:p>
            <w:pPr>
              <w:pStyle w:val="Normal"/>
              <w:ind w:left="360" w:right="40" w:hanging="360"/>
              <w:jc w:val="both"/>
              <w:rPr/>
            </w:pPr>
            <w:r>
              <w:rPr>
                <w:rFonts w:ascii="Arial" w:hAnsi="Arial" w:cs="Arial" w:eastAsia="標楷體"/>
                <w:sz w:val="18"/>
              </w:rPr>
              <w:t>五、如申請多項研習證明文件認可，請依「</w:t>
            </w:r>
            <w:r>
              <w:rPr>
                <w:rFonts w:ascii="Arial" w:hAnsi="Arial" w:cs="Arial" w:eastAsia="標楷體"/>
                <w:sz w:val="18"/>
              </w:rPr>
              <w:t>建築師開業證書申請換發及研習證明文件認可辦法</w:t>
            </w:r>
            <w:r>
              <w:rPr>
                <w:rFonts w:ascii="Arial" w:hAnsi="Arial" w:cs="Arial" w:eastAsia="標楷體"/>
                <w:sz w:val="18"/>
              </w:rPr>
              <w:t>」附表之實施方式及項目，照順序填寫，並將研習證明文件整理附於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660"/>
        <w:gridCol w:w="3780"/>
      </w:tblGrid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36" w:space="0" w:color="999999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44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，認可積分（點）合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不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。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70" w:right="40" w:hanging="27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「適用規定」，應依據「建築師開業證書申請換發及研習證明文件認可辦法」附表「建築師研習實施方式個別項目積分計算表」列明實施方式及項目，以項次簡寫之（例如：四、「作品發表」之（一）參加國際性建築競圖得獎者，註記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4-</w:t>
            </w:r>
            <w:r>
              <w:rPr>
                <w:rFonts w:ascii="Arial" w:hAnsi="Arial" w:cs="Arial" w:eastAsia="標楷體"/>
                <w:sz w:val="18"/>
              </w:rPr>
              <w:t>（</w:t>
            </w: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ascii="Arial" w:hAnsi="Arial" w:cs="Arial" w:eastAsia="標楷體"/>
                <w:sz w:val="18"/>
              </w:rPr>
              <w:t>））。</w:t>
            </w:r>
          </w:p>
          <w:p>
            <w:pPr>
              <w:pStyle w:val="Normal"/>
              <w:ind w:left="156" w:right="40" w:hanging="15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17805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7.15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40"/>
        <w:ind w:left="617" w:hanging="480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624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ind w:right="40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標楷體"/>
      <w:sz w:val="28"/>
    </w:rPr>
  </w:style>
  <w:style w:type="paragraph" w:styleId="Style18">
    <w:name w:val="第一款"/>
    <w:basedOn w:val="Style15"/>
    <w:qFormat/>
    <w:pPr>
      <w:spacing w:lineRule="exact" w:line="480"/>
      <w:ind w:left="2427" w:hanging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uppressAutoHyphens w:val="true"/>
      <w:spacing w:lineRule="exact" w:line="480"/>
      <w:ind w:left="360" w:firstLine="720"/>
      <w:jc w:val="both"/>
    </w:pPr>
    <w:rPr>
      <w:rFonts w:ascii="標楷體" w:hAnsi="標楷體" w:eastAsia="標楷體" w:cs="標楷體"/>
      <w:color w:val="000000"/>
      <w:kern w:val="0"/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1:00Z</dcterms:created>
  <dc:creator>none</dc:creator>
  <dc:description/>
  <cp:keywords/>
  <dc:language>en-US</dc:language>
  <cp:lastModifiedBy>USER</cp:lastModifiedBy>
  <cp:lastPrinted>2011-07-20T13:21:00Z</cp:lastPrinted>
  <dcterms:modified xsi:type="dcterms:W3CDTF">2011-07-20T05:21:00Z</dcterms:modified>
  <cp:revision>2</cp:revision>
  <dc:subject/>
  <dc:title>建築師個人參加研習活動後檢附研習證明文件申請認可申請書</dc:title>
</cp:coreProperties>
</file>