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建築物室內裝修審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施工期限展延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  址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室內裝修地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嘉義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圖說審核核准日期文號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嘉市建師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縣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核准施工期限：至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建築物室內裝修管理辦法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及嘉義縣建築物室內裝修審核及查驗作業事項規範規定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申請施工展延期限：至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原核發文件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一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嘉義縣建築物室內裝修施工許可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建築物室內裝修准與按圖施作許可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社團法人嘉義市建築師公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  址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3:00Z</dcterms:created>
  <dc:creator>Administer</dc:creator>
  <dc:description/>
  <cp:keywords/>
  <dc:language>en-US</dc:language>
  <cp:lastModifiedBy>USER</cp:lastModifiedBy>
  <cp:lastPrinted>2016-01-22T16:44:00Z</cp:lastPrinted>
  <dcterms:modified xsi:type="dcterms:W3CDTF">2017-01-24T07:17:00Z</dcterms:modified>
  <cp:revision>5</cp:revision>
  <dc:subject/>
  <dc:title/>
</cp:coreProperties>
</file>