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 w:before="0" w:after="36"/>
        <w:rPr>
          <w:rFonts w:ascii="標楷體" w:hAnsi="標楷體" w:eastAsia="標楷體" w:cs="細明體;MingLiU"/>
          <w:spacing w:val="2"/>
          <w:lang w:val="en-US" w:eastAsia="en-US"/>
        </w:rPr>
      </w:pPr>
      <w:r>
        <w:rPr>
          <w:rFonts w:ascii="文鼎ＰＯＰ－２;Arial Unicode MS" w:hAnsi="文鼎ＰＯＰ－２;Arial Unicode MS" w:cs="細明體;MingLiU" w:eastAsia="文鼎ＰＯＰ－２;Arial Unicode MS"/>
          <w:lang w:val="en-US" w:eastAsia="en-US"/>
        </w:rPr>
        <w:t>附錄</w:t>
      </w:r>
      <w:r>
        <w:rPr>
          <w:rFonts w:eastAsia="文鼎ＰＯＰ－２;Arial Unicode MS" w:cs="細明體;MingLiU" w:ascii="文鼎ＰＯＰ－２;Arial Unicode MS" w:hAnsi="文鼎ＰＯＰ－２;Arial Unicode MS"/>
          <w:lang w:val="en-US" w:eastAsia="en-US"/>
        </w:rPr>
        <w:t>(</w:t>
      </w:r>
      <w:r>
        <w:rPr>
          <w:rFonts w:ascii="文鼎ＰＯＰ－２;Arial Unicode MS" w:hAnsi="文鼎ＰＯＰ－２;Arial Unicode MS" w:cs="細明體;MingLiU" w:eastAsia="文鼎ＰＯＰ－２;Arial Unicode MS"/>
          <w:lang w:val="en-US" w:eastAsia="en-US"/>
        </w:rPr>
        <w:t>五</w:t>
      </w:r>
      <w:r>
        <w:rPr>
          <w:rFonts w:eastAsia="文鼎ＰＯＰ－２;Arial Unicode MS" w:cs="細明體;MingLiU" w:ascii="文鼎ＰＯＰ－２;Arial Unicode MS" w:hAnsi="文鼎ＰＯＰ－２;Arial Unicode MS"/>
          <w:lang w:val="en-US" w:eastAsia="en-US"/>
        </w:rPr>
        <w:t>)</w:t>
      </w:r>
    </w:p>
    <w:p>
      <w:pPr>
        <w:pStyle w:val="Style18"/>
        <w:jc w:val="center"/>
        <w:rPr>
          <w:rFonts w:ascii="文鼎粗明;Arial Unicode MS" w:hAnsi="文鼎粗明;Arial Unicode MS" w:eastAsia="文鼎粗明;Arial Unicode MS" w:cs="細明體;MingLiU"/>
          <w:w w:val="84"/>
          <w:sz w:val="28"/>
          <w:szCs w:val="28"/>
          <w:lang w:val="en-US" w:eastAsia="en-US"/>
        </w:rPr>
      </w:pPr>
      <w:r>
        <w:rPr>
          <w:rFonts w:ascii="文鼎粗明;Arial Unicode MS" w:hAnsi="文鼎粗明;Arial Unicode MS" w:cs="細明體;MingLiU" w:eastAsia="文鼎粗明;Arial Unicode MS"/>
          <w:w w:val="84"/>
          <w:sz w:val="40"/>
          <w:szCs w:val="40"/>
          <w:lang w:val="en-US" w:eastAsia="en-US"/>
        </w:rPr>
        <w:t>嘉義市建築師公會建築物公共安全檢查申報及簽證收費標準表</w:t>
      </w:r>
    </w:p>
    <w:p>
      <w:pPr>
        <w:pStyle w:val="Style18"/>
        <w:spacing w:lineRule="exact" w:line="240"/>
        <w:ind w:right="800" w:hanging="0"/>
        <w:rPr>
          <w:rFonts w:ascii="Times New Roman" w:hAnsi="Times New Roman" w:eastAsia="標楷體" w:cs="細明體;MingLiU"/>
          <w:w w:val="80"/>
          <w:sz w:val="20"/>
          <w:szCs w:val="20"/>
          <w:lang w:val="en-US" w:eastAsia="en-US"/>
        </w:rPr>
      </w:pPr>
      <w:r>
        <w:rPr>
          <w:rFonts w:eastAsia="標楷體" w:cs="細明體;MingLiU" w:ascii="Times New Roman" w:hAnsi="Times New Roman"/>
          <w:w w:val="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ge">
                  <wp:posOffset>1677670</wp:posOffset>
                </wp:positionV>
                <wp:extent cx="5730240" cy="829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7"/>
                              <w:gridCol w:w="1562"/>
                              <w:gridCol w:w="1829"/>
                              <w:gridCol w:w="3337"/>
                              <w:gridCol w:w="1829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02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14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56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56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56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7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84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ＡＢ類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ＣＤＥＦＧ類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Ｈ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0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60" w:right="60" w:hanging="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公共集會、商業類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60" w:right="60" w:hanging="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工業、倉儲、休閒、文教、宗教、衛生、福利、更生、辦公、服務類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60" w:right="60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宿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2" w:hRule="exact"/>
                              </w:trPr>
                              <w:tc>
                                <w:tcPr>
                                  <w:tcW w:w="20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w w:val="8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w w:val="8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戲劇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8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w w:val="8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8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w w:val="8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、電影院、集會堂演藝場、歌廳、車站、航空站、候船室、夜總會、 酒家、理容院、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8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w w:val="8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8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TV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w w:val="8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、公共浴室、三溫暖、茶室、商場、百貨公司、市場、量販店、酒吧、餐廳、咖啡店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8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w w:val="8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廳）、飲茶館、旅館、觀光飯店等之客房部等類似場所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加油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氣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站、車庫、變電所、飛機庫、汽車修理場、電視攝影場、一般工廠、車庫工作場、保齡球館、溜冰場、室內游泳池、博物館、美術館、圖書館、室內球類運動場、室內機械遊樂場、會議廳、展示廳、小學教室、國中、中學、專科學校、學院、大學等教室、補習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訓練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班教室、兒童托育中心、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安親、才藝班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、寺、廟、教堂、宗祠、醫院、療養院、殘障福利機構、兒童福利設施、幼稚園、托兒所、精神病院、勒戒所、監獄所、看守所、感化院、觀護所、金融機構、證券交易所、政府機關、一般辦公室、事務所、一般診所、衛生所、店舖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零售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、理髮、按摩、美容院等類以場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w w:val="8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w w:val="8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寄宿舍、招待所、學校、宿舍、養老院、安養（收容）中心、住宅、集合住宅等類似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細明體;MingLiU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以下部分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0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0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細明體;MingLiU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0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0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0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細明體;MingLiU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,0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0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細明體;MingLiU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,0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細明體;MingLiU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 /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備        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pacing w:val="-6"/>
                                      <w:w w:val="9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6"/>
                                      <w:w w:val="9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每件最低收費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pacing w:val="-6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6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細明體;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w w:val="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60" w:hanging="0"/>
                                    <w:rPr>
                                      <w:rFonts w:ascii="Times New Roman" w:hAnsi="Times New Roman" w:eastAsia="標楷體" w:cs="細明體;MingLiU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委託人申請檢查時，先行繳交初勘費</w:t>
                                  </w: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元于檢查人，續辦檢查時併入檢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費用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left="60" w:hanging="0"/>
                                    <w:rPr>
                                      <w:rFonts w:ascii="Times New Roman" w:hAnsi="Times New Roman" w:eastAsia="標楷體" w:cs="細明體;MingLiU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面積認可應依建築物謄本面積計算，惟實際面積較大者，以實際面積為準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left="60" w:hanging="0"/>
                                    <w:rPr>
                                      <w:rFonts w:ascii="Times New Roman" w:hAnsi="Times New Roman" w:eastAsia="標楷體" w:cs="細明體;MingLiU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建物謄本面積應包括主建物、附屬建物及公共設施面積之總和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left="60" w:hanging="0"/>
                                    <w:rPr>
                                      <w:rFonts w:ascii="Times New Roman" w:hAnsi="Times New Roman" w:eastAsia="標楷體" w:cs="細明體;MingLiU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表內所列金額為每平方公尺新台幣元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left="60" w:hanging="0"/>
                                    <w:rPr>
                                      <w:rFonts w:ascii="Times New Roman" w:hAnsi="Times New Roman" w:eastAsia="標楷體" w:cs="細明體;MingLiU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如需提改善計畫書圖時，該項收費另議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left="60" w:hanging="0"/>
                                    <w:rPr>
                                      <w:rFonts w:ascii="Times New Roman" w:hAnsi="Times New Roman" w:eastAsia="標楷體" w:cs="細明體;MingLiU"/>
                                      <w:spacing w:val="-4"/>
                                      <w:w w:val="8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Times New Roman" w:hAnsi="Times New Roman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cs="細明體;MingLiU" w:eastAsia="標楷體"/>
                                      <w:spacing w:val="-2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檢查簽證工作人員工作意外險之保費內含於本標準內。（不含其它相關保險之保費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653.25pt;mso-wrap-distance-left:9pt;mso-wrap-distance-right:9pt;mso-wrap-distance-top:0pt;mso-wrap-distance-bottom:0pt;margin-top:132.1pt;mso-position-vertical-relative:page;margin-left:73.15pt;mso-position-horizontal-relative:page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7"/>
                        <w:gridCol w:w="1562"/>
                        <w:gridCol w:w="1829"/>
                        <w:gridCol w:w="3337"/>
                        <w:gridCol w:w="1829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202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類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140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14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14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金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別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56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.4pt,1.5pt" to="100.75pt,154.4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額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56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14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總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28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樓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42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地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56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板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70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面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840"/>
                              <w:jc w:val="both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ＡＢ類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ＣＤＥＦＧ類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Ｈ類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02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60" w:right="60" w:hanging="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公共集會、商業類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60" w:right="60" w:hanging="0"/>
                              <w:jc w:val="both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工業、倉儲、休閒、文教、宗教、衛生、福利、更生、辦公、服務類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60" w:right="60" w:hanging="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住宿類</w:t>
                            </w:r>
                          </w:p>
                        </w:tc>
                      </w:tr>
                      <w:tr>
                        <w:trPr>
                          <w:trHeight w:val="5662" w:hRule="exact"/>
                        </w:trPr>
                        <w:tc>
                          <w:tcPr>
                            <w:tcW w:w="202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w w:val="8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w w:val="84"/>
                                <w:sz w:val="28"/>
                                <w:szCs w:val="28"/>
                                <w:lang w:val="en-US" w:eastAsia="en-US"/>
                              </w:rPr>
                              <w:t>戲劇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w w:val="84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w w:val="84"/>
                                <w:sz w:val="28"/>
                                <w:szCs w:val="28"/>
                                <w:lang w:val="en-US" w:eastAsia="en-US"/>
                              </w:rPr>
                              <w:t>院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w w:val="84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w w:val="84"/>
                                <w:sz w:val="28"/>
                                <w:szCs w:val="28"/>
                                <w:lang w:val="en-US" w:eastAsia="en-US"/>
                              </w:rPr>
                              <w:t>、電影院、集會堂演藝場、歌廳、車站、航空站、候船室、夜總會、 酒家、理容院、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w w:val="84"/>
                                <w:sz w:val="28"/>
                                <w:szCs w:val="28"/>
                                <w:lang w:val="en-US" w:eastAsia="en-US"/>
                              </w:rPr>
                              <w:t>KTV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w w:val="84"/>
                                <w:sz w:val="28"/>
                                <w:szCs w:val="28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w w:val="84"/>
                                <w:sz w:val="28"/>
                                <w:szCs w:val="28"/>
                                <w:lang w:val="en-US" w:eastAsia="en-US"/>
                              </w:rPr>
                              <w:t>MTV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w w:val="84"/>
                                <w:sz w:val="28"/>
                                <w:szCs w:val="28"/>
                                <w:lang w:val="en-US" w:eastAsia="en-US"/>
                              </w:rPr>
                              <w:t>、公共浴室、三溫暖、茶室、商場、百貨公司、市場、量販店、酒吧、餐廳、咖啡店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w w:val="84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w w:val="84"/>
                                <w:sz w:val="28"/>
                                <w:szCs w:val="28"/>
                                <w:lang w:val="en-US" w:eastAsia="en-US"/>
                              </w:rPr>
                              <w:t>廳）、飲茶館、旅館、觀光飯店等之客房部等類似場所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加油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氣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站、車庫、變電所、飛機庫、汽車修理場、電視攝影場、一般工廠、車庫工作場、保齡球館、溜冰場、室內游泳池、博物館、美術館、圖書館、室內球類運動場、室內機械遊樂場、會議廳、展示廳、小學教室、國中、中學、專科學校、學院、大學等教室、補習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訓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班教室、兒童托育中心、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安親、才藝班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、寺、廟、教堂、宗祠、醫院、療養院、殘障福利機構、兒童福利設施、幼稚園、托兒所、精神病院、勒戒所、監獄所、看守所、感化院、觀護所、金融機構、證券交易所、政府機關、一般辦公室、事務所、一般診所、衛生所、店舖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零售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  <w:t>、理髮、按摩、美容院等類以場所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rPr>
                                <w:rFonts w:ascii="標楷體" w:hAnsi="標楷體" w:eastAsia="標楷體" w:cs="細明體;MingLiU"/>
                                <w:w w:val="8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w w:val="84"/>
                                <w:sz w:val="28"/>
                                <w:szCs w:val="28"/>
                                <w:lang w:val="en-US" w:eastAsia="en-US"/>
                              </w:rPr>
                              <w:t>寄宿舍、招待所、學校、宿舍、養老院、安養（收容）中心、住宅、集合住宅等類似場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細明體;MingLiU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>以下部分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00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80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70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細明體;MingLiU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標楷體" w:cs="細明體;MingLiU" w:ascii="Times New Roman" w:hAnsi="Times New Roman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  <w:t>1,000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細明體;MingLiU" w:eastAsia="標楷體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60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50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0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細明體;MingLiU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  <w:t>1,000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標楷體" w:cs="細明體;MingLiU" w:ascii="Times New Roman" w:hAnsi="Times New Roman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  <w:t>2,000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細明體;MingLiU" w:eastAsia="標楷體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0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0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5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細明體;MingLiU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  <w:t>2,000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標楷體" w:cs="細明體;MingLiU" w:ascii="Times New Roman" w:hAnsi="Times New Roman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  <w:t>3,000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細明體;MingLiU" w:eastAsia="標楷體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5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0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5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細明體;MingLiU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  <w:t>3,000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細明體;MingLiU" w:eastAsia="標楷體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>以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5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0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0 /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平方公尺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備        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pacing w:val="-6"/>
                                <w:w w:val="9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6"/>
                                <w:w w:val="92"/>
                                <w:sz w:val="28"/>
                                <w:szCs w:val="28"/>
                                <w:lang w:val="en-US" w:eastAsia="en-US"/>
                              </w:rPr>
                              <w:t>每件最低收費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spacing w:val="-6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pacing w:val="-6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細明體;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0,000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w w:val="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3" w:hRule="exac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細明體;MingLiU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60" w:hanging="0"/>
                              <w:rPr>
                                <w:rFonts w:ascii="Times New Roman" w:hAnsi="Times New Roman" w:eastAsia="標楷體" w:cs="細明體;MingLiU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委託人申請檢查時，先行繳交初勘費</w:t>
                            </w:r>
                            <w:r>
                              <w:rPr>
                                <w:rFonts w:eastAsia="標楷體" w:cs="細明體;MingLiU" w:ascii="Times New Roman" w:hAnsi="Times New Roman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元于檢查人，續辦檢查時併入檢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費用。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60" w:hanging="0"/>
                              <w:rPr>
                                <w:rFonts w:ascii="Times New Roman" w:hAnsi="Times New Roman" w:eastAsia="標楷體" w:cs="細明體;MingLiU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面積認可應依建築物謄本面積計算，惟實際面積較大者，以實際面積為準。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60" w:hanging="0"/>
                              <w:rPr>
                                <w:rFonts w:ascii="Times New Roman" w:hAnsi="Times New Roman" w:eastAsia="標楷體" w:cs="細明體;MingLiU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建物謄本面積應包括主建物、附屬建物及公共設施面積之總和。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60" w:hanging="0"/>
                              <w:rPr>
                                <w:rFonts w:ascii="Times New Roman" w:hAnsi="Times New Roman" w:eastAsia="標楷體" w:cs="細明體;MingLiU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表內所列金額為每平方公尺新台幣元。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60" w:hanging="0"/>
                              <w:rPr>
                                <w:rFonts w:ascii="Times New Roman" w:hAnsi="Times New Roman" w:eastAsia="標楷體" w:cs="細明體;MingLiU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如需提改善計畫書圖時，該項收費另議。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60" w:hanging="0"/>
                              <w:rPr>
                                <w:rFonts w:ascii="Times New Roman" w:hAnsi="Times New Roman" w:eastAsia="標楷體" w:cs="細明體;MingLiU"/>
                                <w:spacing w:val="-4"/>
                                <w:w w:val="8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Times New Roman" w:hAnsi="Times New Roman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細明體;MingLiU" w:eastAsia="標楷體"/>
                                <w:spacing w:val="-2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檢查簽證工作人員工作意外險之保費內含於本標準內。（不含其它相關保險之保費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9050</wp:posOffset>
                </wp:positionV>
                <wp:extent cx="1262380" cy="1943100"/>
                <wp:effectExtent l="1905" t="127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5pt" to="100.75pt,154.4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細明體;MingLiU"/>
          <w:w w:val="80"/>
          <w:sz w:val="20"/>
          <w:szCs w:val="20"/>
          <w:lang w:val="en-US" w:eastAsia="en-US"/>
        </w:rPr>
      </w:pPr>
      <w:r>
        <w:rPr>
          <w:rFonts w:eastAsia="標楷體" w:cs="細明體;MingLiU"/>
          <w:w w:val="80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510" w:bottom="851"/>
      <w:pgNumType w:start="75" w:fmt="decimal"/>
      <w:formProt w:val="false"/>
      <w:textDirection w:val="lrTb"/>
      <w:docGrid w:type="default" w:linePitch="360" w:charSpace="52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ＰＯＰ－２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5:00Z</dcterms:created>
  <dc:creator>USER</dc:creator>
  <dc:description/>
  <dc:language>en-US</dc:language>
  <cp:lastModifiedBy>user</cp:lastModifiedBy>
  <dcterms:modified xsi:type="dcterms:W3CDTF">2012-03-14T09:15:00Z</dcterms:modified>
  <cp:revision>2</cp:revision>
  <dc:subject/>
  <dc:title/>
</cp:coreProperties>
</file>