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>
          <w:trHeight w:val="480" w:hRule="exact"/>
          <w:cantSplit w:val="true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變更監造人申報書</w:t>
            </w:r>
          </w:p>
        </w:tc>
        <w:tc>
          <w:tcPr>
            <w:tcW w:w="1713" w:type="dxa"/>
            <w:tcBorders/>
          </w:tcPr>
          <w:p>
            <w:pPr>
              <w:pStyle w:val="0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70" w:right="36" w:hanging="17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申請案建築物起造人、或設計人、或監造人、或承造人，如有侵害他人財產，或肇致危險或傷害他人時，依法負其責任。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玆為下開室內裝修變更監造人，特申請核備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審查機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社團法人嘉義市建築師公會</w:t>
            </w:r>
          </w:p>
          <w:p>
            <w:pPr>
              <w:pStyle w:val="Normal"/>
              <w:spacing w:lineRule="exact" w:line="360"/>
              <w:ind w:firstLine="658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　印　　　　　　　　法定代表人　　　　　　　　　印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建築物原使用執照號碼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字號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物室內裝修准予按圖施作許可函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sz w:val="22"/>
              </w:rPr>
              <w:t>【字號】嘉市建師室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審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裝修地址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屬行政區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郵遞區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　　　　縣（市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　　　　　　　　　　印　　　　　　【法定代表人】　　　　　　　　　印　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出生年月日】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電話】　　　　　　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住址】　　　　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　　　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變更後監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電話】　　　　　　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原監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電話】　　　　　　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承造人】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電話】　　　　　　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　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登記等級字號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  <w:p>
            <w:pPr>
              <w:pStyle w:val="Normal"/>
              <w:ind w:firstLine="16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      </w:t>
            </w:r>
          </w:p>
          <w:p>
            <w:pPr>
              <w:pStyle w:val="Normal"/>
              <w:ind w:firstLine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專任工程人員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證書字號】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附註事項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掛號日期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pacing w:lineRule="exact" w:line="310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粗框部分申請人免填。</w:t>
      </w:r>
    </w:p>
    <w:p>
      <w:pPr>
        <w:pStyle w:val="Normal"/>
        <w:spacing w:lineRule="exact" w:line="310"/>
        <w:ind w:firstLine="3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由起造人單獨申請變更者，免原監造人簽章，主管建築機關並副知原監造人。</w:t>
      </w:r>
    </w:p>
    <w:p>
      <w:pPr>
        <w:pStyle w:val="Normal"/>
        <w:spacing w:lineRule="exact" w:line="310"/>
        <w:ind w:firstLine="365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標示「印」者請用印，標示「簽章」者請簽名及蓋章。</w:t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85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1:00Z</dcterms:created>
  <dc:creator>user</dc:creator>
  <dc:description/>
  <cp:keywords/>
  <dc:language>en-US</dc:language>
  <cp:lastModifiedBy>USER</cp:lastModifiedBy>
  <cp:lastPrinted>2002-07-26T14:58:00Z</cp:lastPrinted>
  <dcterms:modified xsi:type="dcterms:W3CDTF">2017-05-24T02:59:00Z</dcterms:modified>
  <cp:revision>9</cp:revision>
  <dc:subject/>
  <dc:title>建造執照申請書件索引表                Ａ１１－０</dc:title>
</cp:coreProperties>
</file>