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建築物室內裝修竣工查驗簽證表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建築物法第七十七條之二第一項第二款規定，裝修材料應符合建築技術規則之規定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【申請地點】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【專業施工技術人員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姓    名】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登記證字號】　　　　　　　　　　　　【簽章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2870</wp:posOffset>
                </wp:positionV>
                <wp:extent cx="6189980" cy="506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220"/>
                              <w:gridCol w:w="3600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6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    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照原申請圖說施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裝修材料符合建築技術規則規定，且檢附建築物室內裝修材料出廠暨使用證明書及使用材料總表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施工時無妨害或破壞防火區劃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施工時無妨害或破壞主要構造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15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施工時無妨害或破壞防火避難設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" w:hanging="1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拆除物有無含石綿報告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398.45pt;mso-wrap-distance-left:0pt;mso-wrap-distance-right:9pt;mso-wrap-distance-top:0pt;mso-wrap-distance-bottom:0pt;margin-top:8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220"/>
                        <w:gridCol w:w="3600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6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    記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照原申請圖說施工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裝修材料符合建築技術規則規定，且檢附建築物室內裝修材料出廠暨使用證明書及使用材料總表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工時無妨害或破壞防火區劃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工時無妨害或破壞主要構造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151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工時無妨害或破壞防火避難設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1" w:hanging="11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拆除物有無含石綿報告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3:59:00Z</dcterms:created>
  <dc:creator>user0060085</dc:creator>
  <dc:description/>
  <cp:keywords/>
  <dc:language>en-US</dc:language>
  <cp:lastModifiedBy>USER</cp:lastModifiedBy>
  <cp:lastPrinted>2009-08-05T12:13:00Z</cp:lastPrinted>
  <dcterms:modified xsi:type="dcterms:W3CDTF">2019-06-03T07:56:00Z</dcterms:modified>
  <cp:revision>11</cp:revision>
  <dc:subject/>
  <dc:title>建築物室內裝修簽證表</dc:title>
</cp:coreProperties>
</file>