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ge">
                  <wp:posOffset>1296035</wp:posOffset>
                </wp:positionV>
                <wp:extent cx="8591550" cy="524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0" cy="524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5"/>
                              <w:gridCol w:w="615"/>
                              <w:gridCol w:w="525"/>
                              <w:gridCol w:w="223"/>
                              <w:gridCol w:w="2520"/>
                              <w:gridCol w:w="7967"/>
                              <w:gridCol w:w="420"/>
                              <w:gridCol w:w="435"/>
                              <w:gridCol w:w="36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828" w:type="dxa"/>
                                  <w:gridSpan w:val="4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17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3"/>
                                  <w:tcBorders>
                                    <w:top w:val="single" w:sz="3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7" w:type="dxa"/>
                                  <w:gridSpan w:val="2"/>
                                  <w:vMerge w:val="restart"/>
                                  <w:tcBorders>
                                    <w:top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72"/>
                                    </w:rPr>
                                    <w:t>建</w:t>
                                  </w:r>
                                  <w:r>
                                    <w:rPr>
                                      <w:rFonts w:eastAsia="Times New Roman"/>
                                      <w:sz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72"/>
                                    </w:rPr>
                                    <w:t>築</w:t>
                                  </w:r>
                                  <w:r>
                                    <w:rPr>
                                      <w:rFonts w:eastAsia="Times New Roman"/>
                                      <w:sz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72"/>
                                    </w:rPr>
                                    <w:t>物</w:t>
                                  </w:r>
                                  <w:r>
                                    <w:rPr>
                                      <w:rFonts w:eastAsia="Times New Roman"/>
                                      <w:sz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72"/>
                                    </w:rPr>
                                    <w:t>室</w:t>
                                  </w:r>
                                  <w:r>
                                    <w:rPr>
                                      <w:rFonts w:eastAsia="Times New Roman"/>
                                      <w:sz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72"/>
                                    </w:rPr>
                                    <w:t>內</w:t>
                                  </w:r>
                                  <w:r>
                                    <w:rPr>
                                      <w:rFonts w:eastAsia="Times New Roman"/>
                                      <w:sz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72"/>
                                    </w:rPr>
                                    <w:t>裝</w:t>
                                  </w:r>
                                  <w:r>
                                    <w:rPr>
                                      <w:rFonts w:eastAsia="Times New Roman"/>
                                      <w:sz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72"/>
                                    </w:rPr>
                                    <w:t>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3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本案明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藍圖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文件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10487" w:type="dxa"/>
                                  <w:gridSpan w:val="2"/>
                                  <w:vMerge w:val="continue"/>
                                  <w:tcBorders>
                                    <w:top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</w:rPr>
                                    <w:t>縮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</w:rPr>
                                    <w:t>攝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3530" w:type="dxa"/>
                                  <w:gridSpan w:val="9"/>
                                  <w:tcBorders>
                                    <w:left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left w:val="single" w:sz="3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使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執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碼</w:t>
                                  </w:r>
                                </w:p>
                              </w:tc>
                              <w:tc>
                                <w:tcPr>
                                  <w:tcW w:w="838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vMerge w:val="restart"/>
                                  <w:tcBorders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left w:val="single" w:sz="3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報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建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築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物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營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838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vMerge w:val="continue"/>
                                  <w:tcBorders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left w:val="single" w:sz="3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建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築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838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vMerge w:val="continue"/>
                                  <w:tcBorders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left w:val="single" w:sz="3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室內裝修業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專業設計技術人員</w:t>
                                  </w:r>
                                </w:p>
                              </w:tc>
                              <w:tc>
                                <w:tcPr>
                                  <w:tcW w:w="838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vMerge w:val="continue"/>
                                  <w:tcBorders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left w:val="single" w:sz="3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專業施工技術人員</w:t>
                                  </w:r>
                                </w:p>
                              </w:tc>
                              <w:tc>
                                <w:tcPr>
                                  <w:tcW w:w="838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vMerge w:val="continue"/>
                                  <w:tcBorders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left w:val="single" w:sz="3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報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838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vMerge w:val="continue"/>
                                  <w:tcBorders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left w:val="single" w:sz="3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小段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地號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vMerge w:val="continue"/>
                                  <w:tcBorders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30" w:type="dxa"/>
                                  <w:gridSpan w:val="9"/>
                                  <w:tcBorders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5pt;height:412.9pt;mso-wrap-distance-left:9pt;mso-wrap-distance-right:9pt;mso-wrap-distance-top:0pt;mso-wrap-distance-bottom:0pt;margin-top:102.05pt;mso-position-vertical-relative:page;margin-left:-2.4pt;mso-position-horizontal-relative:text">
                <v:fill opacity="0f"/>
                <v:textbox inset="0in,0in,0in,0in">
                  <w:txbxContent>
                    <w:tbl>
                      <w:tblPr>
                        <w:tblW w:w="135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5"/>
                        <w:gridCol w:w="615"/>
                        <w:gridCol w:w="525"/>
                        <w:gridCol w:w="223"/>
                        <w:gridCol w:w="2520"/>
                        <w:gridCol w:w="7967"/>
                        <w:gridCol w:w="420"/>
                        <w:gridCol w:w="435"/>
                        <w:gridCol w:w="36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828" w:type="dxa"/>
                            <w:gridSpan w:val="4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本</w:t>
                            </w:r>
                          </w:p>
                        </w:tc>
                        <w:tc>
                          <w:tcPr>
                            <w:tcW w:w="1170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36" w:space="0" w:color="000000"/>
                              <w:lef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gridSpan w:val="3"/>
                            <w:tcBorders>
                              <w:top w:val="single" w:sz="3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7" w:type="dxa"/>
                            <w:gridSpan w:val="2"/>
                            <w:vMerge w:val="restart"/>
                            <w:tcBorders>
                              <w:top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sz w:val="72"/>
                              </w:rPr>
                              <w:t>建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築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物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室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內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裝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3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  <w:cantSplit w:val="true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36" w:space="0" w:color="000000"/>
                              <w:lef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本案明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藍圖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文件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10487" w:type="dxa"/>
                            <w:gridSpan w:val="2"/>
                            <w:vMerge w:val="continue"/>
                            <w:tcBorders>
                              <w:top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縮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攝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3530" w:type="dxa"/>
                            <w:gridSpan w:val="9"/>
                            <w:tcBorders>
                              <w:left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left w:val="single" w:sz="3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8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使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執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碼</w:t>
                            </w:r>
                          </w:p>
                        </w:tc>
                        <w:tc>
                          <w:tcPr>
                            <w:tcW w:w="8387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vMerge w:val="restart"/>
                            <w:tcBorders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left w:val="single" w:sz="3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8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報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建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物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8387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vMerge w:val="continue"/>
                            <w:tcBorders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left w:val="single" w:sz="3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8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建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8387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vMerge w:val="continue"/>
                            <w:tcBorders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left w:val="single" w:sz="3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室內裝修業</w:t>
                            </w:r>
                          </w:p>
                        </w:tc>
                        <w:tc>
                          <w:tcPr>
                            <w:tcW w:w="2743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專業設計技術人員</w:t>
                            </w:r>
                          </w:p>
                        </w:tc>
                        <w:tc>
                          <w:tcPr>
                            <w:tcW w:w="8387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vMerge w:val="continue"/>
                            <w:tcBorders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left w:val="single" w:sz="3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專業施工技術人員</w:t>
                            </w:r>
                          </w:p>
                        </w:tc>
                        <w:tc>
                          <w:tcPr>
                            <w:tcW w:w="8387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vMerge w:val="continue"/>
                            <w:tcBorders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left w:val="single" w:sz="3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8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報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8387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vMerge w:val="continue"/>
                            <w:tcBorders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left w:val="single" w:sz="3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8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87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</w:rPr>
                              <w:t>小段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</w:rPr>
                              <w:t>地號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vMerge w:val="continue"/>
                            <w:tcBorders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30" w:type="dxa"/>
                            <w:gridSpan w:val="9"/>
                            <w:tcBorders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tbRl"/>
      <w:docGrid w:type="lines" w:linePitch="543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2:04:00Z</dcterms:created>
  <dc:creator>James</dc:creator>
  <dc:description/>
  <cp:keywords/>
  <dc:language>en-US</dc:language>
  <cp:lastModifiedBy>USER</cp:lastModifiedBy>
  <cp:lastPrinted>1999-10-08T11:02:00Z</cp:lastPrinted>
  <dcterms:modified xsi:type="dcterms:W3CDTF">2011-04-14T01:32:00Z</dcterms:modified>
  <cp:revision>4</cp:revision>
  <dc:subject/>
  <dc:title>      本</dc:title>
</cp:coreProperties>
</file>