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審查之相關資料及文件查核表〈一〉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基本圖說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660"/>
        <w:gridCol w:w="2160"/>
        <w:gridCol w:w="1080"/>
      </w:tblGrid>
      <w:tr>
        <w:trPr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計算表（含申請基地面積、建築面積、建蔽率、各層樓地板面積、地面以上樓層總樓地板面積、建築總樓地板面積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9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置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平面圖（附面積計算式）、各向立面圖、各向剖面圖、門窗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基地綠化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660"/>
        <w:gridCol w:w="2160"/>
        <w:gridCol w:w="1080"/>
      </w:tblGrid>
      <w:tr>
        <w:trPr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示之「建築基地綠化總二氧化碳固定量計算總表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綠化總二氧化碳固定量計算過程相關面積、數量、公式計算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植栽配置平面圖（必須清楚標明各種植栽名稱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6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栽數量表（必須清楚標明各種植栽名稱及覆土深度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優惠計算時，必須提出照片相關資料證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基地保水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660"/>
        <w:gridCol w:w="2160"/>
        <w:gridCol w:w="1080"/>
      </w:tblGrid>
      <w:tr>
        <w:trPr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所示之「建築基地保水評估總表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確標示舖面工法之基地配置平面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過程相關面積、公式計算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節約能源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660"/>
        <w:gridCol w:w="2160"/>
        <w:gridCol w:w="1080"/>
      </w:tblGrid>
      <w:tr>
        <w:trPr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80" w:right="162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基本資料：需包含有建築物座落地點、配置方位、</w:t>
            </w:r>
          </w:p>
          <w:p>
            <w:pPr>
              <w:pStyle w:val="Normal"/>
              <w:snapToGrid w:val="false"/>
              <w:spacing w:lineRule="atLeast" w:line="100"/>
              <w:ind w:left="1680" w:right="162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若位於山區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時需具有海拔高度資</w:t>
            </w:r>
          </w:p>
          <w:p>
            <w:pPr>
              <w:pStyle w:val="Normal"/>
              <w:snapToGrid w:val="false"/>
              <w:spacing w:lineRule="atLeast" w:line="100"/>
              <w:ind w:left="1680" w:right="162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平面圖：（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VLO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  <w:p>
            <w:pPr>
              <w:pStyle w:val="Normal"/>
              <w:snapToGrid w:val="false"/>
              <w:spacing w:lineRule="atLeast" w:line="100"/>
              <w:ind w:left="640" w:right="16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『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.4.5.6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沿外牆中心線算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劃設外周區。</w:t>
            </w:r>
          </w:p>
          <w:p>
            <w:pPr>
              <w:pStyle w:val="Normal"/>
              <w:snapToGrid w:val="false"/>
              <w:spacing w:lineRule="atLeast" w:line="100"/>
              <w:ind w:left="640" w:right="16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圖劃分空調區、非空調區，在空調區中扣除外周區部分即為內部區。劃分完成需予適當著色以茲區別。</w:t>
            </w:r>
          </w:p>
          <w:p>
            <w:pPr>
              <w:pStyle w:val="Normal"/>
              <w:snapToGrid w:val="false"/>
              <w:spacing w:lineRule="atLeast" w:line="100"/>
              <w:ind w:left="640" w:right="16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樓層若為空調區因不受外界氣候影響，統一不計算外周區，只予計入內部區面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80" w:right="162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向立面圖：各項立圖面需標示建築物之開口部、尺</w:t>
            </w:r>
          </w:p>
          <w:p>
            <w:pPr>
              <w:pStyle w:val="Normal"/>
              <w:snapToGrid w:val="false"/>
              <w:spacing w:lineRule="atLeast" w:line="100"/>
              <w:ind w:left="1680" w:right="162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寸、建築物外殼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20" w:right="16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剖面圖：圖面應足以說明整棟建築物之剖面變化情</w:t>
            </w:r>
          </w:p>
          <w:p>
            <w:pPr>
              <w:pStyle w:val="Normal"/>
              <w:snapToGrid w:val="false"/>
              <w:spacing w:lineRule="atLeast" w:line="100"/>
              <w:ind w:left="1120" w:right="16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，重點在於判斷水平屋頂、遮陽、中庭。</w:t>
            </w:r>
          </w:p>
          <w:p>
            <w:pPr>
              <w:pStyle w:val="Normal"/>
              <w:snapToGrid w:val="false"/>
              <w:spacing w:lineRule="atLeast" w:line="100"/>
              <w:ind w:left="681" w:right="16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剖面圖需標示開口部尺寸、樓高、窗台、高度、外遮陽尺寸、陽台尺寸等。</w:t>
            </w:r>
          </w:p>
          <w:p>
            <w:pPr>
              <w:pStyle w:val="Normal"/>
              <w:snapToGrid w:val="false"/>
              <w:spacing w:lineRule="atLeast" w:line="100"/>
              <w:ind w:left="681" w:right="16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周區範圍除在平面上劃分外、亦需配合剖面變化予以界定外周區範圍，判斷方法請參考『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80" w:right="162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剖面大樣圖：包含主要建築物外殼構造之剖面大樣</w:t>
            </w:r>
          </w:p>
          <w:p>
            <w:pPr>
              <w:pStyle w:val="Normal"/>
              <w:snapToGrid w:val="false"/>
              <w:spacing w:lineRule="atLeast" w:line="100"/>
              <w:ind w:left="1680" w:right="162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。圖面應足以說明外牆面、屋頂、開窗等詳細尺寸、</w:t>
            </w:r>
          </w:p>
          <w:p>
            <w:pPr>
              <w:pStyle w:val="Normal"/>
              <w:snapToGrid w:val="false"/>
              <w:spacing w:lineRule="atLeast" w:line="100"/>
              <w:ind w:left="1680" w:right="162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與材質。重點在於計算建築外殼之熱傳透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缺 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綠建材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面積概算法 □ 面積精算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160"/>
        <w:gridCol w:w="1080"/>
      </w:tblGrid>
      <w:tr>
        <w:trPr>
          <w:trHeight w:val="705" w:hRule="exac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         核            項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綠建材設計評估總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缺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空間面積及綠建材面積計算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缺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空間之平面圖、立面圖、剖面圖、門窗圖及其它有助於審查或計算數據認定之圖面（概算法剖面圖及門窗圖可免附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缺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空間面積及綠建材使用面積計算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缺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建材之有效認可文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缺□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9:00Z</dcterms:created>
  <dc:creator>kaa13</dc:creator>
  <dc:description/>
  <cp:keywords/>
  <dc:language>en-US</dc:language>
  <cp:lastModifiedBy>kaa13</cp:lastModifiedBy>
  <dcterms:modified xsi:type="dcterms:W3CDTF">2006-11-17T03:09:00Z</dcterms:modified>
  <cp:revision>31</cp:revision>
  <dc:subject/>
  <dc:title/>
</cp:coreProperties>
</file>